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1019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07-01-2025-003838-56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27 августа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color w:val="0000FF"/>
          <w:sz w:val="23"/>
          <w:szCs w:val="23"/>
        </w:rPr>
        <w:t>Наумова Павла Петровича</w:t>
      </w:r>
      <w:r>
        <w:rPr>
          <w:sz w:val="23"/>
          <w:szCs w:val="23"/>
        </w:rPr>
        <w:t>, … года рождения, место рождения …., гражданина РФ, зарегистрированного и проживающего: …, в/у  серия ….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color w:val="0000FF"/>
          <w:sz w:val="23"/>
          <w:szCs w:val="23"/>
        </w:rPr>
        <w:t xml:space="preserve">26.07.2025 в 08:43 </w:t>
      </w:r>
      <w:r>
        <w:rPr>
          <w:sz w:val="23"/>
          <w:szCs w:val="23"/>
        </w:rPr>
        <w:t xml:space="preserve">час. водитель </w:t>
      </w:r>
      <w:r>
        <w:rPr>
          <w:color w:val="0000FF"/>
          <w:sz w:val="23"/>
          <w:szCs w:val="23"/>
        </w:rPr>
        <w:t>Наумов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управляя транспортным средством - автомобилем «Мазда Демио» государственный регистрационный знак ...., на 183 км. автодороги Сургут-Нижневартов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Наумов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644322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Наумо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Наумо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Наумо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Наумова Павла Петр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3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1 5398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